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Управление компьютером с помощью мыш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04.02.1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5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</w:rPr>
        <w:t>МОБУ «Гимназия» г. Сиба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ип урока:</w:t>
      </w:r>
      <w:r>
        <w:rPr>
          <w:bCs/>
          <w:sz w:val="28"/>
          <w:szCs w:val="28"/>
        </w:rPr>
        <w:t xml:space="preserve"> комбинированн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познакомить учащихся с назначением компьютерной мыш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вести понятие компьютерной мыш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вающая: </w:t>
      </w:r>
      <w:r>
        <w:rPr>
          <w:bCs/>
          <w:sz w:val="28"/>
          <w:szCs w:val="28"/>
        </w:rPr>
        <w:t>развивать логическое мышление, расширять кругозор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Воспитательная</w:t>
      </w:r>
      <w:r>
        <w:rPr>
          <w:bCs/>
          <w:sz w:val="28"/>
          <w:szCs w:val="28"/>
        </w:rPr>
        <w:t>: воспитывать коммуникативн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презентация, электронное портфолио учителя информа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– 1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пройденного материала – 8 мин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учащихся – 15 мин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– 4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Садитесь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егодня мы проверим наши знания с помощью игры «Крестики-нолики», для этого разделимся условно на две команды. Для того чтобы поставить крестик или нолик необходимо отвечать на вопросы по очеред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Спасибо всем, молодцы! А победили в игре наши зн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Applestylespan"/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Откройте тетради, запишите число и тему урока: «</w:t>
      </w:r>
      <w:r>
        <w:rPr>
          <w:sz w:val="28"/>
          <w:szCs w:val="28"/>
        </w:rPr>
        <w:t>Управление компьютером с помощью мыш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Взаимодействие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ользователя с программами и устройствами компьютера осуществляетс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bCs/>
          <w:color w:val="000000"/>
          <w:sz w:val="28"/>
          <w:szCs w:val="28"/>
        </w:rPr>
        <w:t>с помощью мыш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- Образом мыши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на экране является указатель мыши, чаще всего имеющий </w:t>
      </w:r>
      <w:r>
        <w:rPr>
          <w:rFonts w:cs="Arial"/>
          <w:bCs/>
          <w:color w:val="000000"/>
          <w:sz w:val="28"/>
          <w:szCs w:val="28"/>
        </w:rPr>
        <w:t>форму стрелки</w:t>
      </w:r>
      <w:r>
        <w:rPr>
          <w:rFonts w:cs="Arial"/>
          <w:color w:val="000000"/>
          <w:sz w:val="28"/>
          <w:szCs w:val="28"/>
        </w:rPr>
        <w:t>. Движение указателя по экрану соответствует движению мыши по коврику.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19037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2" r="-5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ы воздействовать на графический элемент управления (значок, кнопку и др.), надо навести на неё указатель, а потом щелкнуть левой кнопкой мыши: быстро её нажать и отпустить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bCs/>
          <w:color w:val="000000"/>
          <w:sz w:val="28"/>
          <w:szCs w:val="28"/>
        </w:rPr>
        <w:t>В момент щелчка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в компьютер передаётся </w:t>
      </w:r>
      <w:r>
        <w:rPr>
          <w:rFonts w:cs="Arial"/>
          <w:bCs/>
          <w:color w:val="000000"/>
          <w:sz w:val="28"/>
          <w:szCs w:val="28"/>
        </w:rPr>
        <w:t>инфор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бы открыть запустить программу, открыть файл, надо навести на значок, ярлык указатель, а потом щелкнуть левой кнопкой мыши быстро последовательно два раза (двойной щелчок) и отпустить е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Действия с мышь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мещение указателя мыши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щелчок левой кнопкой мыши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щелчок правой кнопкой мыши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войной щелчок (два быстрых последовательных щелчка)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ретаскивание объекта с помощью мыши (перемещение мыши при нажатии левой кнопке)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рактическая работа учащихся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ткройте ЭП </w:t>
      </w:r>
      <w:hyperlink r:id="rId3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Компьютерный практикум – Работа 2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осле того как выполните практикум переходите на тренажеры. </w:t>
      </w:r>
      <w:hyperlink r:id="rId4">
        <w:r>
          <w:rPr>
            <w:rStyle w:val="InternetLink"/>
            <w:sz w:val="28"/>
            <w:szCs w:val="28"/>
          </w:rPr>
          <w:t>http://ahm-portfolio.ucoz.ru</w:t>
        </w:r>
      </w:hyperlink>
      <w:r>
        <w:rPr>
          <w:sz w:val="28"/>
          <w:szCs w:val="28"/>
        </w:rPr>
        <w:t xml:space="preserve"> – Тренажеры – Другие тренаже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Тренажёр мыши "Найдите свою скорость" </w:t>
        </w:r>
      </w:hyperlink>
      <w:r>
        <w:rPr>
          <w:color w:val="000000"/>
          <w:sz w:val="28"/>
          <w:szCs w:val="28"/>
        </w:rPr>
        <w:br/>
        <w:t xml:space="preserve">6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Тренажёр мыши "Поймайте экранный объект </w:t>
        </w:r>
      </w:hyperlink>
      <w:r>
        <w:rPr>
          <w:color w:val="000000"/>
          <w:sz w:val="28"/>
          <w:szCs w:val="28"/>
        </w:rPr>
        <w:t>"</w:t>
        <w:br/>
        <w:t xml:space="preserve">7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Тренажёр работы с мышью "Передвижение и "клик"" (вариант ученика) 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 работу на уроке всем ставлю оценки.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то на уроке было непонятным?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ие вопросы возникли?</w:t>
      </w:r>
    </w:p>
    <w:p>
      <w:pPr>
        <w:pStyle w:val="Normal"/>
        <w:ind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ы научились пользоваться манипулятором “мышь”. Кто считает, что освоил на уроке работу с мышью на “отлично”, тот оставит помощницу на парте, а кому нужно потренироваться, тот возьмёт мышку с соб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 Спасибо за урок!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§2.6 читать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Т №15 с.6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8"/>
          <w:szCs w:val="28"/>
        </w:rPr>
        <w:t>Памятка – вклеить, учить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преподавателя:____________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hm-portfolio.ucoz.ru/" TargetMode="External"/><Relationship Id="rId4" Type="http://schemas.openxmlformats.org/officeDocument/2006/relationships/hyperlink" Target="http://ahm-portfolio.ucoz.ru/" TargetMode="External"/><Relationship Id="rId5" Type="http://schemas.openxmlformats.org/officeDocument/2006/relationships/hyperlink" Target="http://ahm-portfolio.ucoz.ru/drugie_trena/trenazhjor_myshi_najdite_svoju_skorost.rar" TargetMode="External"/><Relationship Id="rId6" Type="http://schemas.openxmlformats.org/officeDocument/2006/relationships/hyperlink" Target="http://ahm-portfolio.ucoz.ru/drugie_trena/trenazhjor_myshi_pojmajte_ehkrannyj_obekt.rar" TargetMode="External"/><Relationship Id="rId7" Type="http://schemas.openxmlformats.org/officeDocument/2006/relationships/hyperlink" Target="http://ahm-portfolio.ucoz.ru/drugie_trena/trenazhjor_raboty_s_myshju_peredvizhenie_i_klik.r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2:00Z</dcterms:created>
  <dc:creator>User</dc:creator>
  <dc:description/>
  <cp:keywords/>
  <dc:language>en-US</dc:language>
  <cp:lastModifiedBy>User</cp:lastModifiedBy>
  <dcterms:modified xsi:type="dcterms:W3CDTF">2012-04-04T02:25:00Z</dcterms:modified>
  <cp:revision>6</cp:revision>
  <dc:subject/>
  <dc:title>Тема: Управление компьютером с помощью мыши</dc:title>
</cp:coreProperties>
</file>