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Компьюте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ввести понятия основных и дополнительных устройств компьютера.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ющая: познакомить учащихся с компьютером.</w:t>
      </w:r>
    </w:p>
    <w:p>
      <w:pPr>
        <w:pStyle w:val="Normal"/>
        <w:rPr/>
      </w:pPr>
      <w:r>
        <w:rPr>
          <w:sz w:val="28"/>
          <w:szCs w:val="28"/>
        </w:rPr>
        <w:t xml:space="preserve">- воспитательная: воспитывать чувство уверенности у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ая: способствовать расширению кругозора учащихся, повышению их интелл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 xml:space="preserve">Процессор, память, оперативная память, жесткий диск, монитор, клавиатура, аппаратное обеспеч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 презентация, плакат «Устройство компью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сова Л. Л. «Информатика-5»,М: Бином. Лаборатория знаний, 2006.</w:t>
      </w:r>
    </w:p>
    <w:p>
      <w:pPr>
        <w:pStyle w:val="Normal"/>
        <w:rPr/>
      </w:pPr>
      <w:r>
        <w:rPr>
          <w:sz w:val="28"/>
          <w:szCs w:val="28"/>
        </w:rPr>
        <w:t>2. Босова Л.Л. Босова А.Л.  «Уроки информатики в 5-7 классах: методическое пособие», М: Бином. Лаборатория знаний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– 1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 ранее пройденного материала – 5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а учебной задачи – 1 ми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ъяснение нового материала – 7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минутка – 2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ение – 3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ктическое задание – 5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 Задание на дом – 2 ми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ребята! Я очень рада вас всех видеть. Посмотрим, друг другу в глаза, улыбнёмся, пожелаем удачи и начнем наш урок (проверка отсутствующ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ранее пройд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зуальная проверка выполнения домашнего задания в Рабочей тетради (некоторые ученики зачитывают свои варианты выполнения заданий).</w:t>
      </w:r>
    </w:p>
    <w:p>
      <w:pPr>
        <w:pStyle w:val="Normal"/>
        <w:rPr/>
      </w:pPr>
      <w:r>
        <w:rPr>
          <w:sz w:val="28"/>
          <w:szCs w:val="28"/>
        </w:rPr>
        <w:t>Фронтальный опрос учащих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информация? (Информация - это сведения об  окружающем нас мире. Человек получает информацию с помощью органов чувств: органов зрения, слуха, вкуса, осязания и обоняния)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ие виды информации вам известны? (По форме представления информации различают числовую, текстовую, звуковую, графическую и видеоинформацию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изучает наука Информатика?</w:t>
      </w:r>
      <w:r>
        <w:rPr/>
        <w:t xml:space="preserve"> (</w:t>
      </w:r>
      <w:r>
        <w:rPr>
          <w:sz w:val="28"/>
          <w:szCs w:val="28"/>
        </w:rPr>
        <w:t xml:space="preserve">Изучением всевозможных способов передачи, хранения и обработки информации занимается наука Информатика. Хранить, обрабатывать и передавать информацию человеку помогает компьютер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адает вопросы и подводит учащихся к объявлению  темы урока,  и совместно ставят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Где в повседневной жизни можно встретить компьютеры? (Сегодня компьютеры - обычное явление в учреждениях, банках, магазинах, больницах и наших дом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 чем нам помогает компьютер? (С помощью компьютера человек не только выполняет математические расчеты,  управляет сложным оборудованием, но может рисовать, слушать мелодии, смотреть мультфильмы и делать многое друго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Что же такое компьютер? (Компьютер – это электронная машина для обработки информ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Чем же сегодня на уроке мы будем заниматься? (Сегодня на уроке мы рассмотрим устройство ПК. Основные устройство ПК – системный блок, монитор, клавиатура, мыш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 1-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каз сопровождается соответствующей презентацией (слайды 9-13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утри системного блока находится  </w:t>
      </w:r>
      <w:r>
        <w:rPr>
          <w:i/>
          <w:sz w:val="28"/>
          <w:szCs w:val="28"/>
        </w:rPr>
        <w:t>процессор</w:t>
      </w:r>
      <w:r>
        <w:rPr>
          <w:sz w:val="28"/>
          <w:szCs w:val="28"/>
        </w:rPr>
        <w:t xml:space="preserve"> – главное устройство компьютера, обрабатывающее информаци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мять компьютера служит для хранения данных. Существуют два вида памяти: оперативная и постоянная. Устройство их реализующее, называются ОЗУ и ПЗУ. ОЗУ - оперативное запоминающее устройство. ПЗУ - постоянное запоминающее устройство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ПЗУ  хранятся инструкции, определяющие порядок работы при включении компьютера. Эти инструкции не удаляются даже при выключении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программы и данные, необходимые для работы компьютера помещаются в ОЗУ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ссор может мгновенно обращаться к информации, находящейся в оперативной памяти. Электрические импульсы, в форме которых информация сохраняется в оперативной памяти, существуют только тогда, когда компьютер включен. После отключения источника питания вся информация, содержащаяся в оперативной памяти, теряется. Для длительного хранения информации используется долговременная память: магнитные диски, оптические диски, другие устройства. Магнитные диски – это круглые диски из пластика или метала, покрытые магнитным веществом.  Магнитные  диски бывают жесткие и гибкие. Жесткие диски большой емкости встроены внутрь системного блока и постоянно там находятся. В системном блоке находятся и дисководы гибких магнитных дисков – дискет. Дискета вручную вставляется в  дисковод через специальное отверстие в корпусе системного блока. С помощью дискет информацию можно переносить с одного компьютера на другой. В отличие от гибких дисков жесткие диски нельзя переносить.  В последнее время широкое распространение получили оптические диск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Клавиатура</w:t>
      </w:r>
      <w:r>
        <w:rPr>
          <w:sz w:val="28"/>
          <w:szCs w:val="28"/>
        </w:rPr>
        <w:t xml:space="preserve"> применяется для ввода информации в память компьютер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онитор</w:t>
      </w:r>
      <w:r>
        <w:rPr>
          <w:sz w:val="28"/>
          <w:szCs w:val="28"/>
        </w:rPr>
        <w:t xml:space="preserve"> предназначен для вывода информации на экран или, еще говорят для отображения информации на экране. К персональному компьютеру могут подключаться дополнительные устройства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тер (для вывода информации на бумагу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ышь (для управления компьютером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устические коленки (для вывода звуковой  информации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жойстик (для управления компьютером во время игры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сковод (для чтения данных с лазерных дисков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анер (для ввода графических изображений в память компьютера непосредственно с бумажного оригинала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афопостроитель (для вывода графической информации, то есть чертежей на бумагу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ествуют и другие устройства. Все они составляют аппаратное обеспечение компью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внимательно рассмотрим школьные компьютеры. Они связаны друг с другом и подчиняются самой главной машине – той, которая стоит на учительском столе. Говорят, что они объединены в локальную компьютерную сеть. Компьютерные сети получили в настоящее время широкое распространение, так как позволяют очень быстро передавать  информацию на любые расстояния  и открывают каждому доступ к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а сейчас мы с вами немного отдохнем и проведем физминут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атино подтянулся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 нагнулся, два нагнулся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 развел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но ключик не нашел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ключик нам достать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на носочки вста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перь посмотрим, как вы поняли тему. В левой колонке  записаны слова, связанные с устройством компьютера, а в  правой объяснение каждого слова. (Слайд 14).</w:t>
      </w:r>
      <w:r>
        <w:rPr/>
        <w:t xml:space="preserve"> </w:t>
      </w:r>
      <w:r>
        <w:rPr>
          <w:sz w:val="28"/>
          <w:szCs w:val="28"/>
        </w:rPr>
        <w:t xml:space="preserve"> Соедините стрелочками соответствующие слова и объяснения. (Ученики зачитывают верные ответы)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Информация</w:t>
      </w:r>
      <w:r>
        <w:rPr>
          <w:sz w:val="28"/>
          <w:szCs w:val="28"/>
        </w:rPr>
        <w:t xml:space="preserve"> – сведения об интересующем вас предмете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Компьютер</w:t>
      </w:r>
      <w:r>
        <w:rPr>
          <w:sz w:val="28"/>
          <w:szCs w:val="28"/>
        </w:rPr>
        <w:t xml:space="preserve"> – универсальное программно - управляемое устройство для обработки информации. 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Процессор</w:t>
      </w:r>
      <w:r>
        <w:rPr>
          <w:sz w:val="28"/>
          <w:szCs w:val="28"/>
        </w:rPr>
        <w:t xml:space="preserve"> – устройство, предназначенное для вычислений, обработки информации и управления работой компьютера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Оперативная память</w:t>
      </w:r>
      <w:r>
        <w:rPr>
          <w:sz w:val="28"/>
          <w:szCs w:val="28"/>
        </w:rPr>
        <w:t xml:space="preserve"> – информация в ней находится только во время работы компьютера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Жесткий диск</w:t>
      </w:r>
      <w:r>
        <w:rPr>
          <w:sz w:val="28"/>
          <w:szCs w:val="28"/>
        </w:rPr>
        <w:t xml:space="preserve"> – используется только для длительного хранения информации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Клавиатура</w:t>
      </w:r>
      <w:r>
        <w:rPr>
          <w:sz w:val="28"/>
          <w:szCs w:val="28"/>
        </w:rPr>
        <w:t xml:space="preserve"> – устройство для ввода информации путем нажатия клавиш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Монитор</w:t>
      </w:r>
      <w:r>
        <w:rPr>
          <w:sz w:val="28"/>
          <w:szCs w:val="28"/>
        </w:rPr>
        <w:t xml:space="preserve"> – устройство визуального отображения информ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ind w:firstLine="360"/>
        <w:rPr/>
      </w:pPr>
      <w:r>
        <w:rPr>
          <w:sz w:val="28"/>
          <w:szCs w:val="28"/>
        </w:rPr>
        <w:t>- Теперь мы с вами можем приступить к  практическому занятию на компьютер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годня будем выполнять первое задание  на клавиатурном тренажере. Займите свои места за компьютеро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Задание на до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Что нового вы узнали на урок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Что вас заинтересовало?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делать презентацию, используя устройства компьютера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24:00Z</dcterms:created>
  <dc:creator>Динара Ахмедина</dc:creator>
  <dc:description/>
  <cp:keywords/>
  <dc:language>en-US</dc:language>
  <cp:lastModifiedBy>Динара Ахмедина</cp:lastModifiedBy>
  <cp:lastPrinted>2010-12-01T20:48:00Z</cp:lastPrinted>
  <dcterms:modified xsi:type="dcterms:W3CDTF">2010-12-04T14:40:00Z</dcterms:modified>
  <cp:revision>5</cp:revision>
  <dc:subject/>
  <dc:title>Тема урока: Компьютер</dc:title>
</cp:coreProperties>
</file>