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13. Текст как форма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глубить представления учащихся о формах представл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центировать внимание учащихся на тексте как одной из наиболее распространённых форм представления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хранит информа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ередает информа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кодированием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 №1, №2 с.30 учебника. (При ответе на вопрос №1, желательно, чтобы ученики рассказали обо всех трех способах кодирования информаци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Объяснение нов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Текст как форма представления информации, §1.9, с.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, что текст – одна из наиболее распространенн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демонстрировать тексты, отличающиеся по размеру, оформлению, назначению, способу созд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сторические сведения учащихся и вспомнить на чем и с помощью писали в былы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 только компьютер коренным образом изменил технологию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– одна из наиболее распространенн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– это любое словесное высказывание, напечатанное, написанное или существующее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ая информация – это информация, представленная в форме письм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текст – это определенная последовательность символов. Пропуск, замена или перестановка символов в тексте изменяет его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ли информацию на камне, глине, дереве, папирусе, пергаменте, бумаге … с помощью острого камня, костяной палочки, птичьего пера, перьевой ручки, авторучки, пишущей машинки (конец XIX века). Недостаток – чтобы внести изменения в текст, надо его заново перепис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оренным образом изменил технологию письма. Достоинства – в текст можно вносить изменения, не переписывая его, записать в память, длительно хранить, отпечатать на принтере копии без повторного набора, отправлять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Задание РТ: №35 с.38</w:t>
      </w:r>
      <w:r>
        <w:rPr>
          <w:rFonts w:cs="Times New Roman" w:ascii="Times New Roman" w:hAnsi="Times New Roman"/>
          <w:sz w:val="24"/>
          <w:szCs w:val="24"/>
        </w:rPr>
        <w:t xml:space="preserve"> подчеркивает смысловой аспект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на уроке первый (наиболее простой) и последний (самый сложный) варианты пре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Т: №35 с.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</w:t>
        <w:tab/>
        <w:t>суп</w:t>
        <w:tab/>
        <w:t>СУП – сук – сок – рок –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</w:t>
        <w:tab/>
        <w:t>бег</w:t>
        <w:tab/>
        <w:t>БЕГ – бог – бок – бак – мак – маг – Ш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</w:t>
        <w:tab/>
        <w:t>море</w:t>
        <w:tab/>
        <w:t>МОРЕ – горе – гора – кора – кома – кума – сума – С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</w:t>
        <w:tab/>
        <w:t>миг</w:t>
        <w:tab/>
        <w:t>МИГ – мир – пир – пар – бар – бас – бес – вес –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</w:t>
        <w:tab/>
        <w:t>бант</w:t>
        <w:tab/>
        <w:t>БАНТ – рант – рана – раса – роса – К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</w:t>
        <w:tab/>
        <w:t>шар</w:t>
        <w:tab/>
        <w:t>ШАР – пар – пир – тир – тор – бор – боб – зоб – зуб – К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</w:t>
        <w:tab/>
        <w:t>муха</w:t>
        <w:tab/>
        <w:t>МУХА – муза – луза – лоза – коза – кора – кара – каре – кафе – кафр – каюр – каюк – крюк – урюк – урок – срок – сток – стон – СЛ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§1.9, вопрос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7:00Z</dcterms:created>
  <dc:creator>Школа</dc:creator>
  <dc:description/>
  <cp:keywords/>
  <dc:language>en-US</dc:language>
  <cp:lastModifiedBy>Школа</cp:lastModifiedBy>
  <dcterms:modified xsi:type="dcterms:W3CDTF">2010-10-31T09:37:00Z</dcterms:modified>
  <cp:revision>2</cp:revision>
  <dc:subject/>
  <dc:title/>
</cp:coreProperties>
</file>