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17.Табличная форма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кцентировать внимание учащихся на достоинствах и недостатках текстовой формы представления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ать представление о таблице как очень удобной форме структурирования определенной текст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кодированием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способы кодирования информаци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бирают тот или иной способ кодирования информа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Объяснение нового материала:</w:t>
      </w:r>
      <w:r>
        <w:rPr>
          <w:rFonts w:cs="Times New Roman" w:ascii="Times New Roman" w:hAnsi="Times New Roman"/>
          <w:sz w:val="24"/>
          <w:szCs w:val="24"/>
        </w:rPr>
        <w:t xml:space="preserve"> Табличная форма представления информации, §1.10 с.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рочитать текст "Оценки за год", §1.10 с.37 и ответить на находящиеся под ним вопросы. (Пятиклассники обычно затрудняются ответить на вопросы, но делают это чётко и быстро по таблице на с.38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ется вывод, что таблица – простая и удобная форма для преставления и обработки однотип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таблиц удобно фиксировать наличие или отсутствие связей между различными объ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таблицы: головка, боковик, програф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46375" cy="22129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вопрос №2 с.41 §1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2 с.41 (учеб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головки можно дать графам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Домашняя библиотек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Имя существительное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Ученики нашего класса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ига, автор, издательство, год издания, количество страниц ..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ществительное, одушевленное / неодушевленное, собственное / нарицательное, род, склонение .. в) фамилия, имя, отчество, пол, дата рождения, родители, домашний адрес, телефон ..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Закрепление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дача с.39 (учеб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Т: №39-41 с.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Домашнее задание: </w:t>
      </w:r>
      <w:r>
        <w:rPr>
          <w:rFonts w:cs="Times New Roman" w:ascii="Times New Roman" w:hAnsi="Times New Roman"/>
          <w:sz w:val="24"/>
          <w:szCs w:val="24"/>
        </w:rPr>
        <w:t>§1.10, вопросы, письменно: №3 с.41.  РТ: №37, №38 с.3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0:00Z</dcterms:created>
  <dc:creator>Школа</dc:creator>
  <dc:description/>
  <cp:keywords/>
  <dc:language>en-US</dc:language>
  <cp:lastModifiedBy>Школа</cp:lastModifiedBy>
  <dcterms:modified xsi:type="dcterms:W3CDTF">2010-10-31T09:40:00Z</dcterms:modified>
  <cp:revision>2</cp:revision>
  <dc:subject/>
  <dc:title/>
</cp:coreProperties>
</file>