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 22. Компьют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1. Начинаем рис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тизировать представления учащихся об обработке информации, состоящей в изменении формы её представления без изменения содерж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репить навыки работы в графическом редакторе Pai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) Актуализация и проверка усвоения изученного матери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учащихся по вопросам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УЧ: №1-4 с.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понимаете под систематизацией? Сталкиваетесь ли вы с систематизированной информацией? Приведит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информации, отсортированной: а) по алфавиту; б) в порядке убывания; в) в хронологической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ны систематизация и поиск информации в хранилище? Приведит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ходится переходить от одной формы представления информации к другой? Приведите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 проверка и обсуждение задания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РТ: №51 с.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ая проверка задания </w:t>
      </w:r>
      <w:r>
        <w:rPr>
          <w:rFonts w:cs="Times New Roman" w:ascii="Times New Roman" w:hAnsi="Times New Roman"/>
          <w:color w:val="0070C0"/>
          <w:sz w:val="24"/>
          <w:szCs w:val="24"/>
        </w:rPr>
        <w:t>РТ: №52 с.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зывает и показывает основные элементы окна приложения Pa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выполняется задание </w:t>
      </w:r>
      <w:r>
        <w:rPr>
          <w:rFonts w:cs="Times New Roman" w:ascii="Times New Roman" w:hAnsi="Times New Roman"/>
          <w:color w:val="0070C0"/>
          <w:sz w:val="24"/>
          <w:szCs w:val="24"/>
        </w:rPr>
        <w:t>РТ: №54 с.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Домашнее задание: </w:t>
      </w:r>
      <w:r>
        <w:rPr>
          <w:rFonts w:cs="Times New Roman" w:ascii="Times New Roman" w:hAnsi="Times New Roman"/>
          <w:sz w:val="24"/>
          <w:szCs w:val="24"/>
        </w:rPr>
        <w:t>§2.10 с.95-101;РТ: №55-56 с.86-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Практическая работа №11</w:t>
      </w:r>
      <w:r>
        <w:rPr>
          <w:rFonts w:cs="Times New Roman" w:ascii="Times New Roman" w:hAnsi="Times New Roman"/>
          <w:sz w:val="24"/>
          <w:szCs w:val="24"/>
        </w:rPr>
        <w:t>, с.171-1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учащимся выполнить задания ПР №11: 1, 4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при выполнении заданий 4 и 5 ученики представляли оптимальную последовательность действий, могли распознать и применить требуемый инструмен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57:00Z</dcterms:created>
  <dc:creator>Школа</dc:creator>
  <dc:description/>
  <cp:keywords/>
  <dc:language>en-US</dc:language>
  <cp:lastModifiedBy>Школа</cp:lastModifiedBy>
  <dcterms:modified xsi:type="dcterms:W3CDTF">2010-11-01T04:57:00Z</dcterms:modified>
  <cp:revision>2</cp:revision>
  <dc:subject/>
  <dc:title/>
</cp:coreProperties>
</file>