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3. Действия с информацией. Хране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кцентировать внимание учащихся на действиях с информацией (информационных процесс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(внутренняя памя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ам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тдель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челове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вторение материала, изученного в I четв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сведения об устройстве компьютера, его программном обеспечении и способах взаимодействия пользователя с компьютером, вспомнить правила техники безопасности и организации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Объяснение нового материала:</w:t>
      </w:r>
      <w:r>
        <w:rPr>
          <w:rFonts w:cs="Times New Roman" w:ascii="Times New Roman" w:hAnsi="Times New Roman"/>
          <w:sz w:val="24"/>
          <w:szCs w:val="24"/>
        </w:rPr>
        <w:t xml:space="preserve"> Действия с информацией. Хранение информации, </w:t>
      </w:r>
      <w:r>
        <w:rPr>
          <w:rFonts w:cs="Times New Roman" w:ascii="Times New Roman" w:hAnsi="Times New Roman"/>
          <w:color w:val="0070C0"/>
          <w:sz w:val="24"/>
          <w:szCs w:val="24"/>
        </w:rPr>
        <w:t>§1.2, §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2 носит характер вводного, акцентирующего внимание школьников на роли информации и действий с нею в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с информацией – это такие операции с ней, как поиск, представление, кодирование, хранение, обработка, передача и др. (Например, чтение газеты, заучивание правила, решение задачи, фотографирование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ействие с чем-либо человек осуществляет на основе информации о том, как это дел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просы №1-4 §1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яются ли перечисленные действия действиями с информацией: просмотр телепередачи; игра в шахматы; устное решение примера по математике; заучивание стихотворения; игра на компьютере? Поясните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яется ли покраска стен примером действия с информацией? Назовите примеры действий, которые не относятся к действиям с информ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ая информация нужна человеку, приступающему к ремонту квартир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более детально рассматривается хранение информации. При рассказе о памяти человека используются понятия внутренней (оперативной) и внешней памяти. Здесь уместно провести аналогию с компьютером, вспомнив его виды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хранит определённую информацию в собственной памяти - "в уме" (имена, телефоны, правила и п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ь человека можно назвать оперативной, потому что содержащаяся в ней информация воспроизводится достаточно быст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личие от памяти человека, которую можно назвать внутренней памятью, записные книжки и справочники можно назвать внешней памя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ь человечества содержит все знания, которые накопили люди за время своего существования и которыми могут воспользоваться ныне живущие люди (знания в книгах, живописных полотнах, скульптурах и п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анение различных видов информации: фотография (лица людей, пейзажи, явления природы); кинофильмы (движущиеся предметы – танцы, жесты, пантомима); ноты, фонограф, пластинки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ь компьютера – это устройства, в которых хранятся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ый компьютер может хранить в своей памяти различные виды информации: текстовую, графическую, числовую, звуковую и видео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Материал для любознательных:</w:t>
      </w:r>
      <w:r>
        <w:rPr>
          <w:rFonts w:cs="Times New Roman" w:ascii="Times New Roman" w:hAnsi="Times New Roman"/>
          <w:sz w:val="24"/>
          <w:szCs w:val="24"/>
        </w:rPr>
        <w:t xml:space="preserve"> О том, как хранили информацию раньше</w:t>
      </w:r>
      <w:r>
        <w:rPr>
          <w:rFonts w:cs="Times New Roman" w:ascii="Times New Roman" w:hAnsi="Times New Roman"/>
          <w:color w:val="0070C0"/>
          <w:sz w:val="24"/>
          <w:szCs w:val="24"/>
        </w:rPr>
        <w:t>, §3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полнить: РТ №3 с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Домашнее задание: </w:t>
      </w:r>
      <w:r>
        <w:rPr>
          <w:rFonts w:cs="Times New Roman" w:ascii="Times New Roman" w:hAnsi="Times New Roman"/>
          <w:color w:val="0070C0"/>
          <w:sz w:val="24"/>
          <w:szCs w:val="24"/>
        </w:rPr>
        <w:t>§1.2, §1.3, §3.1, вопросы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31:00Z</dcterms:created>
  <dc:creator>Школа</dc:creator>
  <dc:description/>
  <cp:keywords/>
  <dc:language>en-US</dc:language>
  <cp:lastModifiedBy>Школа</cp:lastModifiedBy>
  <dcterms:modified xsi:type="dcterms:W3CDTF">2010-10-31T09:31:00Z</dcterms:modified>
  <cp:revision>2</cp:revision>
  <dc:subject/>
  <dc:title/>
</cp:coreProperties>
</file>