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9. Формы представления информации. Метод коорд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и обобщить сведения, полученные учащимися на предыдущем уро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ъяснить, почему выбирается та или иная форма код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знакомить учащихся с методом координ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Актуализация и проверка усвоения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и отвечают на вопросы </w:t>
      </w:r>
      <w:r>
        <w:rPr>
          <w:rFonts w:cs="Times New Roman" w:ascii="Times New Roman" w:hAnsi="Times New Roman"/>
          <w:color w:val="0070C0"/>
          <w:sz w:val="24"/>
          <w:szCs w:val="24"/>
        </w:rPr>
        <w:t>УЧ: §1.6 №1 - №4 с.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онимаете под кодированием информации? [Кодирование – это представление информации с помощью некоторого кода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люди кодируют информацию? [Сокращение записи, засекречивание (шифровка), удобство обработки и др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назвать кодом? [Код – это система условных знаков для представления информации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ус – это слово или фраза, закодированные с помощью комбинации фигур, букв и зна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ая проверка выполнения заданий </w:t>
      </w:r>
      <w:r>
        <w:rPr>
          <w:rFonts w:cs="Times New Roman" w:ascii="Times New Roman" w:hAnsi="Times New Roman"/>
          <w:color w:val="0070C0"/>
          <w:sz w:val="24"/>
          <w:szCs w:val="24"/>
        </w:rPr>
        <w:t>РТ: №10 - №19 с.16-23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обсуждением вариантов их вы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Объяснение нового материала: </w:t>
      </w:r>
      <w:r>
        <w:rPr>
          <w:rFonts w:cs="Times New Roman" w:ascii="Times New Roman" w:hAnsi="Times New Roman"/>
          <w:sz w:val="24"/>
          <w:szCs w:val="24"/>
        </w:rPr>
        <w:t>Формы представления информации. Метод координат, §1.7, §1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уть, что за видимым многообразием форм представления информации скрыто три основных способов кодирования информации: графический, числовой и символьный. Выбор способа кодирования зависит от цели код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координат рассматривается как один из примеров представления (кодирования) информации с помощью чис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 ту же информацию можно представить разными кодами, т.е. в разных фор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едставления (способы кодирования)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ные языки (более 200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мимики и же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рисунков и черте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е языки (математики, программир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 искусства (музыка, живопись, скульпту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 языки (азбука Брайля, азбука Морзе, флажковая азбу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ор форм представления (способа кодирования) зависит от цели, ради которой оно осущест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сокращение записи; засекречивание (шифровка); удобство обработк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кодирования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фический (с помощью рисунков, значков, схем, чертежей, граф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овой (с помощью чисе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мвольный (с помощью символов того же алфавита, что и исходный текс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дирование</w:t>
      </w:r>
      <w:r>
        <w:rPr>
          <w:rFonts w:cs="Times New Roman" w:ascii="Times New Roman" w:hAnsi="Times New Roman"/>
          <w:sz w:val="24"/>
          <w:szCs w:val="24"/>
        </w:rPr>
        <w:t xml:space="preserve"> – переход от одной формы представления информации к другой, более удобной для хранения, передачи или обрабо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одирование </w:t>
      </w:r>
      <w:r>
        <w:rPr>
          <w:rFonts w:cs="Times New Roman" w:ascii="Times New Roman" w:hAnsi="Times New Roman"/>
          <w:sz w:val="24"/>
          <w:szCs w:val="24"/>
        </w:rPr>
        <w:t>– действия по восстановлению первоначальной формы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кодирования нужен к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 Материал для любознательных:</w:t>
      </w:r>
      <w:r>
        <w:rPr>
          <w:rFonts w:cs="Times New Roman" w:ascii="Times New Roman" w:hAnsi="Times New Roman"/>
          <w:sz w:val="24"/>
          <w:szCs w:val="24"/>
        </w:rPr>
        <w:t xml:space="preserve"> УЧ: игра "Морской бой", §3.7 с.1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и отвечают на вопросы </w:t>
      </w:r>
      <w:r>
        <w:rPr>
          <w:rFonts w:cs="Times New Roman" w:ascii="Times New Roman" w:hAnsi="Times New Roman"/>
          <w:color w:val="0070C0"/>
          <w:sz w:val="24"/>
          <w:szCs w:val="24"/>
        </w:rPr>
        <w:t>УЧ: §1.7 №3 - №6 с.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Мальчик заменил каждую букву своего имени её номером в алфавите. Получилось 18 21 19 13 1 15. Как зовут мальчика? Ответ: Рус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Зная, что каждая буква исходного текста заменяется третьей после неё буквой в алфавите русского языка, который считается записанным по кругу, декодируйте следующие сооб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жуцёг льл, г ргмжиыя – дзузёл; б) фхгуюм жуцё оцъыз рсеюш жец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а) Друга ищи, а найдёшь – береги; б) Старый друг лучше новых дв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РТ: №31, №32 с.30.    РТ: №34 (вар1)с.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§1.7, §1.8, §3.7, вопрос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35:00Z</dcterms:created>
  <dc:creator>Школа</dc:creator>
  <dc:description/>
  <cp:keywords/>
  <dc:language>en-US</dc:language>
  <cp:lastModifiedBy>Школа</cp:lastModifiedBy>
  <dcterms:modified xsi:type="dcterms:W3CDTF">2010-10-31T09:35:00Z</dcterms:modified>
  <cp:revision>2</cp:revision>
  <dc:subject/>
  <dc:title/>
</cp:coreProperties>
</file>